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b/>
          <w:b/>
          <w:color w:val="0000FF"/>
          <w:sz w:val="18"/>
          <w:szCs w:val="16"/>
        </w:rPr>
      </w:pPr>
      <w:r>
        <w:rPr>
          <w:b/>
          <w:color w:val="0000FF"/>
          <w:sz w:val="18"/>
          <w:szCs w:val="16"/>
        </w:rPr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b/>
          <w:sz w:val="28"/>
          <w:szCs w:val="20"/>
          <w:lang w:val="fr-FR"/>
        </w:rPr>
        <w:t>LUNDI, 16 OCTOBR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8h45 : Accueil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9h15: Ouverture du colloque. Avec l’intervention de M. Pierre Civil, directeur ED122.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09220</wp:posOffset>
                </wp:positionV>
                <wp:extent cx="282257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xe 1 : Langues, identités et territoires face aux représentations sociales et aux imaginaires collectif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odératrice : Zoraida Carand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7.85pt;mso-wrap-distance-left:9.05pt;mso-wrap-distance-right:9.05pt;mso-wrap-distance-top:0pt;mso-wrap-distance-bottom:0pt;margin-top:8.6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Axe 1 : Langues, identités et territoires face aux représentations sociales et aux imaginaires collectifs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Modératrice : Zoraida Carande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9h30- 9h50: Mercedes GÓMEZ -GARCÍA PLATA, université Sorbonne Nouvelle- Paris 3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Sous la bannière de la science du folklore : territoire, histoire et identité au XIXe siècl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9h50-10h10: Enrique FERNÁNDEZ DOMINGO, université Paris 8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Le développement d’une conscience identitaire territoriale dans un espace colonial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en mutation (Capitanía de Chile fin XVIII-début XIX siècle)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lang w:val="fr-FR"/>
        </w:rPr>
        <w:t>10h10-10h30 : Dalila CHINE, université Paris Nanterr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Des terres, des villes, des hommes, une nation.  </w:t>
      </w:r>
    </w:p>
    <w:p>
      <w:pPr>
        <w:pStyle w:val="Normal"/>
        <w:ind w:left="708" w:hanging="708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Représentations du territoire mexicain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et construction identitaire</w:t>
      </w:r>
    </w:p>
    <w:p>
      <w:pPr>
        <w:pStyle w:val="Normal"/>
        <w:ind w:left="708" w:hanging="708"/>
        <w:jc w:val="both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0h30- 11h20: Débat et pause café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1h20-11h40: Miguel RUBIALES, universitat de Barcelona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Identidades sociales territorializadas: marco teórico y aplicación a un caso de estudi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obre grupos sociales en las metrópolis de Madrid y Barcelona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lang w:val="fr-FR"/>
        </w:rPr>
        <w:t>11h40-12h: Michel MARTINEZ, université de Toulouse 1 Capitol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Territoire, nation et langues historiques: l’empreinte des nationalistes aragonais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dans le gouvernement autonome bipartite PSOE</w:t>
      </w:r>
      <w:r>
        <w:rPr>
          <w:sz w:val="20"/>
          <w:szCs w:val="20"/>
          <w:lang w:val="fr-FR"/>
        </w:rPr>
        <w:t>-</w:t>
      </w:r>
      <w:r>
        <w:rPr>
          <w:i/>
          <w:sz w:val="20"/>
          <w:szCs w:val="20"/>
          <w:lang w:val="fr-FR"/>
        </w:rPr>
        <w:t>Chunta Aragonesista (CHA) depuis 2015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2h- 12h20:  Mercè PUJOL, université  Paris Nanterre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e nationalisme linguistique à l'épreuve de la mondialisation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2h20- 12h50 : Débat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2h50 – 14h30: Pause déjeuner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293497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xe 2: Représentations sociales et imaginaires collectifs dans la musique et l’écritur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odérateurs : Marie Franco et José Rafael Ramos Barran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7.85pt;mso-wrap-distance-left:9.05pt;mso-wrap-distance-right:9.05pt;mso-wrap-distance-top:0pt;mso-wrap-distance-bottom:0pt;margin-top:0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Axe 2: Représentations sociales et imaginaires collectifs dans la musique et l’écriture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Modérateurs : Marie Franco et José Rafael Ramos Barran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lang w:val="fr-FR"/>
        </w:rPr>
        <w:t xml:space="preserve">14h30– 14h50: Claire VIALET MARTINEZ, université d’Aix-Marseille 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aco de Lucia : un « payo » devenu flamenco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lang w:val="pt-BR"/>
        </w:rPr>
        <w:t>14h50–15h10: Alfons GREGORI I COMIS, universidad Adam Mickiewicz de Poznan (Polonia)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Usos de la intertextualidad cantada: notas para una casuístic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n la música popular contemporánea española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15h10– 15h30: Marina RUIZ CANO, université Paris Nanterre 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e théâtre basque contemporain comme vecteur d’identité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5h30-16h: Débat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6h- 16h20: Pause café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16h20- 16h40: Ánxela LEMA PARÍS, universidad de A Coruña / Université Paris 8 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Leer otramente. Rompiendo con la concepción heteronormativa del am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 el sexo en la poesía gallega contemporánea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lang w:val="fr-FR"/>
        </w:rPr>
        <w:t>16h40-17h: Gianna SCHMITTER, université Sorbonne Nouvelle Paris 3/ universidad Nacional de La Plata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Productions littéraires connectées: Claudi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pablaza, Tálata Rodríguez, Ana Laura Caruso, Ileana Elordi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7h- 17h30 : Débat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0h : Dîner (CROUS Mabillon)</w:t>
      </w:r>
    </w:p>
    <w:p>
      <w:pPr>
        <w:pStyle w:val="Normal"/>
        <w:pBdr>
          <w:bottom w:val="thinThickSmallGap" w:sz="18" w:space="1" w:color="943634"/>
        </w:pBd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  <w:t>MARDI,  17 OCTOBRE</w:t>
      </w:r>
    </w:p>
    <w:p>
      <w:pPr>
        <w:pStyle w:val="Normal"/>
        <w:ind w:left="708" w:hanging="708"/>
        <w:jc w:val="center"/>
        <w:rPr>
          <w:b/>
          <w:b/>
          <w:sz w:val="28"/>
          <w:szCs w:val="20"/>
          <w:lang w:val="fr-FR" w:eastAsia="en-US"/>
        </w:rPr>
      </w:pPr>
      <w:r>
        <w:rPr>
          <w:b/>
          <w:sz w:val="28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40640</wp:posOffset>
                </wp:positionV>
                <wp:extent cx="2868295" cy="94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xe 3 : Arts scéniques, plastiques et visuels: sources de représentations sociale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t imaginaires collectif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odératrice : María Isabel Escalas Ruiz et Alicia Fernández 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74.8pt;mso-wrap-distance-left:9.05pt;mso-wrap-distance-right:9.05pt;mso-wrap-distance-top:0pt;mso-wrap-distance-bottom:0pt;margin-top:3.2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Axe 3 : Arts scéniques, plastiques et visuels: sources de représentations sociales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t imaginaires collectifs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Modératrice : María Isabel Escalas Ruiz et Alicia Fernández Garc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0h-10h20: Victor VILLANUEVA, université Sorbonne Nouvelle Paris 3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Madame Bovary (señora vaca) o ¿cómo acabar con las caducas representaciones social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  los imaginarios colectivos en el teatro mejicano? El ejemplo de “Teatro sin teatro”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h20-10h40: Patricia TRAPERO LLOBERA, Universidad de las Islas Baleares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ope de Vega transmediático: de los discursos hegemónicos a las apropiaciones estétic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0h40-11h: Claire DUTOYA, université Sorbonne Nouvelle Paris 3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Pasionaria en el teatro de Ignacio Amestoy: un icono en la encrucijada de los imaginarios colectivos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1h-11h20: Débat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1h20-11h40: Pause café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bookmarkStart w:id="0" w:name="_GoBack"/>
      <w:bookmarkEnd w:id="0"/>
      <w:r>
        <w:rPr>
          <w:b/>
          <w:sz w:val="20"/>
          <w:szCs w:val="20"/>
          <w:lang w:val="pt-BR"/>
        </w:rPr>
        <w:t>11h40 – 12h: Alicia FERNANDEZ GARCIA, université Paris Est Marne La Vallé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Representaciones sociales e imaginarios colectivo en la iconografía urbana de Ceuta y Melilla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  <w:bookmarkStart w:id="1" w:name="_GoBack"/>
      <w:bookmarkStart w:id="2" w:name="_GoBack"/>
      <w:bookmarkEnd w:id="2"/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</w:rPr>
        <w:t>12h– 12h20: Jorge URÍA GONZÁLEZ, Universidad de Oviedo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pt-BR"/>
        </w:rPr>
      </w:pPr>
      <w:r>
        <w:rPr>
          <w:i/>
          <w:iCs/>
          <w:sz w:val="20"/>
          <w:szCs w:val="20"/>
        </w:rPr>
        <w:t xml:space="preserve">Ocio e industrias culturales en España. </w:t>
      </w:r>
      <w:r>
        <w:rPr>
          <w:i/>
          <w:iCs/>
          <w:sz w:val="20"/>
          <w:szCs w:val="20"/>
          <w:lang w:val="pt-BR"/>
        </w:rPr>
        <w:t>Una historia sociocultural todavía pendient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lang w:val="pt-BR"/>
        </w:rPr>
        <w:t>12h20– 12h50: Débat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12h50-14h30: Pause déjeuner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43225" cy="779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Axe 4: Représentations sociales et imaginaires collectifs dans les médias (presse, cinéma et télévision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odérateur: Rubén Cabal Tej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1.35pt;mso-wrap-distance-left:9.05pt;mso-wrap-distance-right:9.05pt;mso-wrap-distance-top:0pt;mso-wrap-distance-bottom:0pt;margin-top:2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Axe 4: Représentations sociales et imaginaires collectifs dans les médias (presse, cinéma et télévision)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Modérateur: Rubén Cabal Tej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</w:rPr>
        <w:t>14h30-14h50: Víctor RODRÍGUEZ INFIESTA, universidad de Oviedo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Imaginarios mediáticos en torno a la comercialización de publicaciones periódica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n la España de la Restauración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</w:rPr>
        <w:t>14h50-15h10: Ignacio BERGUILLOS e Iván BORT CESAG, Universidad Pontificia de Comillas (ICAI/ICADE)/ Grupo RIRCA (UIB)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La construcción del participante auténtico en la televisión española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</w:rPr>
        <w:t>15h10-15h40: Rubén JARAZO ÁLVAREZ, Universidad de las Islas Baleares/ Grupo RIRCA (UIB)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thumanismo, género y sexualidad en la ciencia ficción hispánica : los orígenes de El Ministerio del Tiempo.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15h40- 16h: Débat 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6h-16h20 Pause café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6h20- 16h40: Javier JURADO, université Lille 3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´anticommunisme dans le cinéma franquiste: la guerre d‘Espagne et des classes ouvrières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6h40- 17h: Julie AMIOT GUILLOUET, Université Paris-Sorbonne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Réception française du cinéma argentin du milieu des années 2000 :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entre curiosité et stéréotypes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0925</wp:posOffset>
                </wp:positionH>
                <wp:positionV relativeFrom="paragraph">
                  <wp:posOffset>58420</wp:posOffset>
                </wp:positionV>
                <wp:extent cx="2811780" cy="2176780"/>
                <wp:effectExtent l="0" t="0" r="0" b="0"/>
                <wp:wrapSquare wrapText="bothSides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176920"/>
                          <a:chOff x="0" y="0"/>
                          <a:chExt cx="2811960" cy="2176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29160"/>
                            <a:ext cx="2751480" cy="21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11960" cy="21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82.75pt;margin-top:4.6pt;width:221.4pt;height:171.4pt" coordorigin="11655,92" coordsize="4428,3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1661;top:138;width:4332;height:338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11655;top:92;width:4427;height:342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17h-17:20h: Maria Isabel ESCALAS RUIZ, Universitat de les Illes Balears/ Grupo RIRCA (UIB)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La construcción de la infancia en el cine español contemporáneo: mediadores del trauma, la nostalgia y los fantasmas del pasado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7:20h-18h: Débat et clôture.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b/>
          <w:sz w:val="19"/>
          <w:szCs w:val="19"/>
          <w:lang w:val="fr-FR"/>
        </w:rPr>
        <w:t xml:space="preserve">COMITÉ ORGANISATEUR : </w:t>
      </w:r>
      <w:r>
        <w:rPr>
          <w:sz w:val="19"/>
          <w:szCs w:val="19"/>
          <w:lang w:val="fr-FR"/>
        </w:rPr>
        <w:t>Rubén Cabal Tejada, María Isabel Escalas Ruiz, Alicia Fernández García et José Rafael Ramos Barranco</w:t>
      </w:r>
    </w:p>
    <w:p>
      <w:pPr>
        <w:pStyle w:val="Normal"/>
        <w:ind w:left="708" w:hanging="708"/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</w:r>
    </w:p>
    <w:p>
      <w:pPr>
        <w:pStyle w:val="Normal"/>
        <w:ind w:left="708" w:hanging="708"/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AVEC LA PARTICIPATION :</w:t>
      </w:r>
    </w:p>
    <w:p>
      <w:pPr>
        <w:pStyle w:val="Normal"/>
        <w:ind w:left="708" w:hanging="708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- du Centre de Recherche sur l´Espagne Contemporaine (CREC)</w:t>
      </w:r>
    </w:p>
    <w:p>
      <w:pPr>
        <w:pStyle w:val="Normal"/>
        <w:ind w:left="708" w:hanging="708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- de l' ED122 Université Sorbonne Nouvelle Paris 3</w:t>
      </w:r>
    </w:p>
    <w:p>
      <w:pPr>
        <w:pStyle w:val="Normal"/>
        <w:ind w:left="708" w:hanging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7740</wp:posOffset>
            </wp:positionH>
            <wp:positionV relativeFrom="paragraph">
              <wp:posOffset>71755</wp:posOffset>
            </wp:positionV>
            <wp:extent cx="2857500" cy="8928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fr-FR"/>
        </w:rPr>
        <w:t xml:space="preserve">- du Projet "Les non-lus de la contestation dans la péninsule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fr-FR"/>
        </w:rPr>
        <w:t>Ibérique" (Universités de Paris 8 et Paris Nanterre)</w:t>
      </w:r>
    </w:p>
    <w:p>
      <w:pPr>
        <w:pStyle w:val="Normal"/>
        <w:ind w:left="708" w:hanging="708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-du Centre de recherche LISAA (Littérature, savoirs et arts) de l'université de Paris Est Marne La Vallée</w:t>
      </w:r>
    </w:p>
    <w:p>
      <w:pPr>
        <w:pStyle w:val="Normal"/>
        <w:ind w:left="708" w:hanging="708"/>
        <w:jc w:val="both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530860</wp:posOffset>
            </wp:positionV>
            <wp:extent cx="2857500" cy="894080"/>
            <wp:effectExtent l="0" t="0" r="0" b="0"/>
            <wp:wrapTight wrapText="bothSides">
              <wp:wrapPolygon edited="0">
                <wp:start x="-23676" y="0"/>
                <wp:lineTo x="-23676" y="21403"/>
                <wp:lineTo x="21600" y="21403"/>
                <wp:lineTo x="21600" y="0"/>
                <wp:lineTo x="-2367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52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-du Vicerrectorado de Investigación y Vicerrectorado de Extensión Universitaria y Proyección Internacional (Universidad de Oviedo); Grupo de Historia Sociocultural GRUHSOC (Universidad de Oviedo).</w:t>
      </w:r>
    </w:p>
    <w:p>
      <w:pPr>
        <w:pStyle w:val="Normal"/>
        <w:ind w:left="708" w:hanging="708"/>
        <w:jc w:val="both"/>
        <w:rPr>
          <w:sz w:val="19"/>
          <w:szCs w:val="19"/>
        </w:rPr>
      </w:pPr>
      <w:r>
        <w:rPr>
          <w:sz w:val="19"/>
          <w:szCs w:val="19"/>
        </w:rPr>
        <w:t>- du Proyecto I+D+i “El rol de la ficción televisiva en los procesos de construcción identitaria en el siglo XXI” (IDXXI) del programa estatal “Retos de la Sociedad” del Ministerio de Economía y Competitividad del Grupo de investigación “Representación, Ideología y Recepción de la Cultura Audiovisual” (RIRCA) de la Universitat de les Illes Balears (UIB).</w:t>
      </w:r>
    </w:p>
    <w:p>
      <w:pPr>
        <w:pStyle w:val="Normal"/>
        <w:jc w:val="center"/>
        <w:rPr>
          <w:color w:val="0000FF"/>
          <w:sz w:val="32"/>
          <w:szCs w:val="20"/>
        </w:rPr>
      </w:pPr>
      <w:r>
        <w:rPr>
          <w:b/>
          <w:sz w:val="32"/>
          <w:szCs w:val="20"/>
          <w:lang w:val="en-GB"/>
        </w:rPr>
        <w:t>PROGRAMA</w:t>
      </w:r>
    </w:p>
    <w:p>
      <w:pPr>
        <w:pStyle w:val="Normal"/>
        <w:ind w:left="1361" w:hanging="1361"/>
        <w:jc w:val="both"/>
        <w:rPr>
          <w:b/>
          <w:b/>
          <w:color w:val="0000FF"/>
          <w:sz w:val="20"/>
          <w:szCs w:val="20"/>
          <w:lang w:val="en-GB" w:eastAsia="en-US"/>
        </w:rPr>
      </w:pPr>
      <w:r>
        <w:rPr>
          <w:b/>
          <w:color w:val="0000FF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3440</wp:posOffset>
                </wp:positionH>
                <wp:positionV relativeFrom="page">
                  <wp:posOffset>702310</wp:posOffset>
                </wp:positionV>
                <wp:extent cx="3081655" cy="187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val="fr-FR"/>
                              </w:rPr>
                              <w:t>COLLOQUE INTERNATIONAL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val="fr-FR"/>
                              </w:rPr>
                              <w:t>Représentations sociales et imaginaires collectifs dans le monde hispanique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Université Sorbonne Nouvelle-Paris 3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Maison de la Recherch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16 et 17 octobre 2017</w:t>
                            </w:r>
                            <w:r>
                              <w:rPr>
                                <w:rFonts w:cs="Arial" w:ascii="Georgia" w:hAnsi="Georgi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before="0" w:after="200"/>
                              <w:rPr>
                                <w:rFonts w:ascii="Georgia" w:hAnsi="Georgia" w:cs="Arial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42.65pt;height:147.55pt;mso-wrap-distance-left:9.05pt;mso-wrap-distance-right:9.05pt;mso-wrap-distance-top:0pt;mso-wrap-distance-bottom:0pt;margin-top:55.3pt;mso-position-vertical-relative:page;margin-left:567.2pt;mso-position-horizontal-relative:page">
                <v:textbox>
                  <w:txbxContent>
                    <w:p>
                      <w:pPr>
                        <w:pStyle w:val="Normal1"/>
                        <w:spacing w:lineRule="auto" w:line="24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val="fr-FR"/>
                        </w:rPr>
                        <w:t>COLLOQUE INTERNATIONAL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4"/>
                          <w:lang w:val="fr-FR"/>
                        </w:rPr>
                        <w:t>Représentations sociales et imaginaires collectifs dans le monde hispanique</w:t>
                      </w:r>
                    </w:p>
                    <w:p>
                      <w:pPr>
                        <w:pStyle w:val="Normal1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Université Sorbonne Nouvelle-Paris 3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Maison de la Recherche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lang w:val="fr-FR"/>
                        </w:rPr>
                        <w:t>16 et 17 octobre 2017</w:t>
                      </w:r>
                      <w:r>
                        <w:rPr>
                          <w:rFonts w:cs="Arial" w:ascii="Georgia" w:hAnsi="Georgia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before="0" w:after="200"/>
                        <w:rPr>
                          <w:rFonts w:ascii="Georgia" w:hAnsi="Georgia" w:cs="Arial"/>
                          <w:sz w:val="56"/>
                          <w:lang w:val="fr-FR"/>
                        </w:rPr>
                      </w:pPr>
                      <w:r>
                        <w:rPr>
                          <w:rFonts w:cs="Arial" w:ascii="Georgia" w:hAnsi="Georgia"/>
                          <w:sz w:val="5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ind w:firstLine="708"/>
        <w:rPr>
          <w:b/>
          <w:b/>
          <w:color w:val="0000FF"/>
          <w:sz w:val="20"/>
          <w:szCs w:val="20"/>
          <w:lang w:val="pt-BR"/>
        </w:rPr>
      </w:pPr>
      <w:r>
        <w:rPr>
          <w:b/>
          <w:color w:val="0000FF"/>
          <w:sz w:val="20"/>
          <w:szCs w:val="20"/>
          <w:lang w:val="pt-BR"/>
        </w:rPr>
      </w:r>
    </w:p>
    <w:p>
      <w:pPr>
        <w:pStyle w:val="Normal"/>
        <w:ind w:firstLine="708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708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708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708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708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type w:val="nextPage"/>
      <w:pgSz w:orient="landscape" w:w="16838" w:h="11906"/>
      <w:pgMar w:left="600" w:right="638" w:gutter="0" w:header="0" w:top="600" w:footer="0" w:bottom="600"/>
      <w:pgBorders w:display="allPages" w:offsetFrom="page">
        <w:top w:val="thinThickSmallGap" w:sz="18" w:space="27" w:color="C00000"/>
        <w:left w:val="thinThickSmallGap" w:sz="18" w:space="27" w:color="C00000"/>
        <w:bottom w:val="thickThinSmallGap" w:sz="18" w:space="27" w:color="C00000"/>
        <w:right w:val="thickThinSmallGap" w:sz="18" w:space="24" w:color="C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libri" w:hAnsi="Calibri" w:cs="Calibri"/>
      <w:smallCaps/>
      <w:sz w:val="48"/>
      <w:szCs w:val="4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8:00Z</dcterms:created>
  <dc:creator>Maria Isabel Escalas Ruiz</dc:creator>
  <dc:description/>
  <cp:keywords/>
  <dc:language>en-US</dc:language>
  <cp:lastModifiedBy>Rubén Cabal Tejada</cp:lastModifiedBy>
  <cp:lastPrinted>2017-10-10T10:57:00Z</cp:lastPrinted>
  <dcterms:modified xsi:type="dcterms:W3CDTF">2017-10-10T08:58:00Z</dcterms:modified>
  <cp:revision>2</cp:revision>
  <dc:subject/>
  <dc:title>WEDNESDAY 15TH NOVEMBER</dc:title>
</cp:coreProperties>
</file>